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  <w:t>AVIS DE FERMETURE DU SERVICE DE GARDE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  <w:t>POUR LA PRISE DE JOURNÉES PRÉVUES À L’ENTENTE COLLECTIVE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Date : (date de transmission de l’avis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Destinataire : (prénom et nom du parent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Référence : (prénom et nom de l’enfant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Veuillez noter que je me prévaudrai des dispositions prévues à l’entente collective en matière d’absence de prestation de services subventionnées. Par conséquent, le service de garde sera fermé tel qu’indiqué ci-dessous 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tbl>
            <w:tblPr>
              <w:tblW w:w="7280" w:type="dxa"/>
              <w:jc w:val="left"/>
              <w:tblInd w:w="1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301"/>
              <w:gridCol w:w="3721"/>
            </w:tblGrid>
            <w:tr>
              <w:trPr/>
              <w:tc>
                <w:tcPr>
                  <w:tcW w:w="3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Cs w:val="24"/>
                    </w:rPr>
                    <w:t>Période de fermeture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Cs w:val="24"/>
                    </w:rPr>
                    <w:t>Nombre de jours de fermeture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Cs w:val="24"/>
                    </w:rPr>
                    <w:t>Du aaaa-mm-jj au aaaa-mm-jj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SimSun;宋体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Cs w:val="24"/>
                    </w:rPr>
                    <w:t>xx</w:t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Cs w:val="24"/>
                    </w:rPr>
                    <w:t>Du aaaa-mm-jj au aaaa-mm-jj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SimSun;宋体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Cs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En toute collaboration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Cs w:val="24"/>
              </w:rPr>
              <w:t>(Signature de la RSG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c. c. (Nom du bureau coordonnateur de la garde en milieu familial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mallCaps/>
                <w:szCs w:val="24"/>
              </w:rPr>
            </w:pPr>
            <w:r>
              <w:rPr>
                <w:rFonts w:eastAsia="SimSun;宋体" w:cs="Times New Roman" w:ascii="Times New Roman" w:hAnsi="Times New Roman"/>
                <w:smallCap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6:00Z</dcterms:created>
  <dc:creator>MFA</dc:creator>
  <dc:description/>
  <cp:keywords>Avis fermeture instruction gestion absences RSG BC</cp:keywords>
  <dc:language>en-US</dc:language>
  <cp:lastModifiedBy>clussier</cp:lastModifiedBy>
  <dcterms:modified xsi:type="dcterms:W3CDTF">2017-12-13T19:36:00Z</dcterms:modified>
  <cp:revision>2</cp:revision>
  <dc:subject>Cette annexe se rapporte à l'instruction aux bureaux coordonnateurs – n° 11 intitulée « Instruction relative à la gestion des journées d’absence de prestation de services subventionnées des responsables d’un service de garde en milieu familial ».</dc:subject>
  <dc:title>Instruction aux bureaux coordonnateurs - n° 11 - Annexe 5 - Modèle d'avis de fermeture du service de garde pour la prise de journées prévues à l'entente coll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ePublications">
    <vt:lpwstr>3</vt:lpwstr>
  </property>
  <property fmtid="{D5CDD505-2E9C-101B-9397-08002B2CF9AE}" pid="3" name="CategoriePublications">
    <vt:lpwstr>11</vt:lpwstr>
  </property>
  <property fmtid="{D5CDD505-2E9C-101B-9397-08002B2CF9AE}" pid="4" name="ContentType">
    <vt:lpwstr>Document</vt:lpwstr>
  </property>
  <property fmtid="{D5CDD505-2E9C-101B-9397-08002B2CF9AE}" pid="5" name="DateDerniereModification">
    <vt:lpwstr>2011-05-30</vt:lpwstr>
  </property>
  <property fmtid="{D5CDD505-2E9C-101B-9397-08002B2CF9AE}" pid="6" name="DatePublications">
    <vt:lpwstr>2011-05-30</vt:lpwstr>
  </property>
  <property fmtid="{D5CDD505-2E9C-101B-9397-08002B2CF9AE}" pid="7" name="FraisPublications">
    <vt:lpwstr>1</vt:lpwstr>
  </property>
  <property fmtid="{D5CDD505-2E9C-101B-9397-08002B2CF9AE}" pid="8" name="LanguePublications">
    <vt:lpwstr>1</vt:lpwstr>
  </property>
  <property fmtid="{D5CDD505-2E9C-101B-9397-08002B2CF9AE}" pid="9" name="LienExternePublication">
    <vt:lpwstr/>
  </property>
  <property fmtid="{D5CDD505-2E9C-101B-9397-08002B2CF9AE}" pid="10" name="LienVersPublicationModeHTML">
    <vt:lpwstr/>
  </property>
  <property fmtid="{D5CDD505-2E9C-101B-9397-08002B2CF9AE}" pid="11" name="NumeroPublications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sumePublications">
    <vt:lpwstr>Cette annexe se rapporte à l'instruction aux bureaux coordonnateurs – n° 11 intitulée « Instruction relative à la gestion des journées d’absence de prestation de services subventionnées des responsables d’un service de garde en milieu familial ».</vt:lpwstr>
  </property>
  <property fmtid="{D5CDD505-2E9C-101B-9397-08002B2CF9AE}" pid="15" name="TemplateUrl">
    <vt:lpwstr/>
  </property>
  <property fmtid="{D5CDD505-2E9C-101B-9397-08002B2CF9AE}" pid="16" name="TitrePublications">
    <vt:lpwstr>Instruction aux bureaux coordonnateurs - n° 11 - Annexe 5 - Modèle d'avis de fermeture du service de garde pour la prise de journées prévues à l'entente collective</vt:lpwstr>
  </property>
  <property fmtid="{D5CDD505-2E9C-101B-9397-08002B2CF9AE}" pid="17" name="TypePublications">
    <vt:lpwstr>7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Compte système</vt:lpwstr>
  </property>
  <property fmtid="{D5CDD505-2E9C-101B-9397-08002B2CF9AE}" pid="21" name="display_urn:schemas-microsoft-com:office:office#Editor">
    <vt:lpwstr>Compte système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